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olar Research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gnetic Field Data of the Solar Flare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Magnetic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ctor magnetic field data obtained by the Flare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on the disk of workstation "spot" at Mitaka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files named as "fbyymmdd.hhmm" in directory "/solar/fl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two sets of data are catalogued for each day. Now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four reduced images which are, respectively,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6303A line wing, transverse magnetic fields (Bx,By) and longitud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field (Bl). The magnetic data are 2 bytes integer in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uss*10 and each image has 256*240 pixels, where a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bout 1.35 arc.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eld strength is derived from the observed Stoks Q,U,V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theoretical relation between them, but you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ints in mind for using thos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Doppler shift of the line and the drift of the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 by the temperature fluctuation are not correct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produce an error of field strength of about 20%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Q,U,V signal are saturated for the magnetic field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bout 1700 Gauss. So the field strength in large spo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direction of the transverse magnetic field (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of the 180 degree ambiguity) is determined by re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otential field calculated from the longitudinal mag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distribution. The direction should be doublfull in reg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agnetic shear is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easy way to see the magnetic data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 procedure "show"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&gt; .ru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menu appeares and you can select data with the mo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to read the magnetic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&gt; f1data,'filename',h,img,bx,by,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h gives the header structure which contains the ob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rdinates of the observing region record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ccationally incorrect for November and December data in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due to a trouble in the guiding system of the telesc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carefull. The problem has been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who like to know about the all data obtained by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 can refer to the observation log files in /solar/flare/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"yymmdd.log" inform you the time and the observ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ata o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, please contac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 for a wonderful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Ichimoto &amp; T.Sakurai   1992/12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