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ibration method of the magnetic/velocity data obtained by T1 and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K.Ichimoto, 1992/10/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 xml:space="preserve">     1992/12/02 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 xml:space="preserve">     1993/11/16  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oretical calculations of the lin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 the re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FeI6303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    &lt;--&gt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Q,U   &lt;--&gt; B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1/8 A Lyot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FeI63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    &lt;--&gt; Bl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     &lt;--&gt; D 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1/5 A Lyot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Bl is longitudinal  and Bt is transversal magnetic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is Doppler signal and D is Dopple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ome/spot/ichimoto/transfer/mcalib.c      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             "            /lib/ltelib.c   (libr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             "            /lib/atmos.c    (   "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             "            /lib/lines.c    (   "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             "            /lib/transfer.h (incl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E + I,Q,U,V transfer including the magneto-opt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osp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weger,H. &amp; Muller,E.A. 1974, SP.39,19 standard atmosphere (58 ste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uniform magnet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file is adjusted to fit the Liege At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the no magnetic fiel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I6303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ral wave length  = 6302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itation potential = 3.69 (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(gf)              = -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ing constant     =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de's geff</w:t>
        <w:tab/>
        <w:t xml:space="preserve">     =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I63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ral wave length  = 6336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itation potential = 3.69 (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(gf)              = -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ing constant     =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de's geff</w:t>
        <w:tab/>
        <w:t xml:space="preserve">     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(th) = 1       ; line of sight it normal 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length points ; -0.4 ~ 0.4 A, 201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netic field    ; vertical or horizontal in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ep;  0 ~ 3000 Gauss, 301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,Q,U,V profiles ar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home/ichimoto/transfer/mcalib.dat/a6303v.norm (norma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    "                         /a6303q.norm (horizonta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    "                         /a6337v.norm (horizonta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ata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mcalget,file,wl,i,q,u,v,hmag,l,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P-B &amp; S-Vel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 programs  -- /home/ichimoto/transfer/idlpro/*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.run mcalp03     after edit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s P-B relation for 16 wavelength position of the 1/8A Lyot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.run mcalp37     after edit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s S-Vel relation for 5 magnetic fiel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ing calibration table from the theoretic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&gt; .run mkca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follow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 V =&gt; Bl table at 16 wavelength.     ==&gt; VBl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 Q =&gt; Bt table at 16 wavelength.     ==&gt; QUB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 V =&gt; Bl table at 16 wavelength.     ==&gt; VBl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 S =&gt; Vel table at 31 mag. strength. ==&gt; SVe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*.dat are made in '/usr/local/lib/idl/lib/fl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ata file containes following 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Bl1.dat</w:t>
        <w:tab/>
        <w:tab/>
        <w:tab/>
        <w:t xml:space="preserve">    QUB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150mA _____________________   -150mA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              |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wl |     Bl (G*10)      |     dwl |    Bt (G*10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|____________________|</w:t>
        <w:tab/>
        <w:t xml:space="preserve">   0 |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4000      V*10000     4000       0      Q*10000 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001-points)</w:t>
        <w:tab/>
        <w:tab/>
        <w:t>(4001-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Bl4.dat</w:t>
        <w:tab/>
        <w:tab/>
        <w:tab/>
        <w:t xml:space="preserve">    SV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150mA _____________________    3000G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              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wl |     Bl (G*10)      |     Bl  |     Vel (m/s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|____________________|</w:t>
        <w:tab/>
        <w:t xml:space="preserve">  0  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4000      V*10000     4000    -4000      S*10000 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001-points)</w:t>
        <w:tab/>
        <w:tab/>
        <w:t>(8001-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ata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getcalib1,Bl,Bt,dwl=dwl,/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getcalib4,Bl,Vel,dwl=dwl,bmag=bmag,/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wl is the wavelength position of the Lyot filter 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mag is the magnetic field strength in Ga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/extra is assigned, calibration curves are extraporated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turation level by linear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Bl(v+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t = Bt(pt)</w:t>
        <w:tab/>
        <w:t>where Pt = sqrt(q^2+u^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l= Vel(s+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Ge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1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'f1a##.v', 'f1a##.q', 'f1a##.u' contain I,V, I,Q, I,U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Dark and flat corrections were mad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'f1a##.*.p' or 'fbyymmdd.hhmm.p' contain I,Q,U,V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Q,U,V are the ratios of the subtrac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2-polarization and intensity I, which multiplied by 2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cements of sunspot positions in Iq,Iu,Iv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o get thos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L&gt; f1data,'f1a##',h,img,q,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DL&gt; f1data,'fbyymmdd.hhmm.p',h,img,q,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DL&gt; nkrget,'fbyymmdd.hhmm.p',h(0),img,img_no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IDL&gt; nkrget,'fbyymmdd.hhmm.p',h(1),q,img_no=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IDL&gt; nkrget,'fbyymmdd.hhmm.p',h(2),u,img_no=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IDL&gt; nkrget,'fbyymmdd.hhmm.p',h(3),v,img_no=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DL&gt; .run fdi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4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'f4a##.v', 'f4a##.s' contain I,V, I,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Dark and flat corrections were mad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'f4a##.*.p' or 'fvyymmdd.hhmm.p' contain I,S,V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S,V are the subtraction images of 2-wave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-polarization devided by intensity I and multiplied by 2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cements of sunspot positions in Is,Iv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o get thos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L&gt; f4data,'f4a##',h,img,s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DL&gt; f4data,'fvyymmdd.hhmm.p',h,img,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DL&gt; nkrget,'fvyymmdd.hhmm.p',h(0),img,img_no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IDL&gt; nkrget,'fvyymmdd.hhmm.p',h(1),s,img_no=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IDL&gt; nkrget,'fvyymmdd.hhmm.p',h(2),v,img_no=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alibr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ed lilght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L&gt; scatter,scatter,h,img,q,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or IDL&gt; scatter,scatter,h,img,s,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scatter is scattered light level which is assumed to b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lation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g  --&gt; img-sc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   --&gt; v*img/(img-sc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P error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ion of KDP departure from quater wave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q =&gt; q*kdpfact,  u =&gt; u*kdpfact,  v =&gt; v*kdp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 the vector magnetic fields from Q,U,V (T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quv2b,q,u,v,Bx,By,Bl,dwl=dwl,Bl=Bl_cal,Bt=Bt_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,By,Bl are transversal and longitudinal magnetic f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Gauss*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wl gives the wavelength position of the Lyot filter 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=-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_cal,Bt_cal  give/get the calibr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of Bx and By is determined refering to the potenti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d from Bl by the procedure 'cff1n.pro'(T.Sakura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 the magnetic field and velocity from S,V (T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sv2vb,s,v,Vel,Bl,bmag=bmag,dwl=dwl,Bl=Bl_cal,Vel=Vel_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l is velocity in m/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 is longitudinal magnetic field strength in Gauss*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ag gives the magnetic field strength in G (default=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wl gives the wavelength position of the Lyot filter 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=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_cal,Vel_cal  give/get the calibr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 of the calib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tter = (1-0.7)*imin*imax/(imax-0.7*i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min/imax &gt; 0.17, 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imin</w:t>
        <w:tab/>
        <w:tab/>
        <w:t>for imin/imax &lt; 0.17,  limb image including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pfact =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l = -80 mA for 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mA for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 scattered light level intera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scatter=sctlevel(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se a method from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ssume spot darkness as 15% of norm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se sky brin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enter scatter level relative to norm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enter scatt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determined scatter &lt; min(img), scatter is replaced by min(im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ibration of vector mag.field data of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f1calib,img,q,u,v,bx,by,bl,h=h,scatter=scatter,dwl=dwl,</w:t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pfact=kdpfact,Bl_cal=Bl_cal,Bt_cal=Bt_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img</w:t>
        <w:tab/>
        <w:t>--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,u,v   -- pol. degree *20000 (q,u,v already devided by 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mg</w:t>
        <w:tab/>
        <w:t>-- modified image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x,by,bl - magnetic field (transversal &amp; long.) in Gauss*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word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wl -- wave length position of Lyot filter from line center (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wl is not specified, -80 mA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catter -- sacttered ligh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not set, scatter=imin     (imin/imax &lt; 0.17, limb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=(1-0.7)*imin*imax/(imax-0.7*i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</w:t>
        <w:tab/>
        <w:t xml:space="preserve">   &gt; 0.17, disk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kdpfact</w:t>
        <w:tab/>
        <w:t>-- kdpfactor, default=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 </w:t>
        <w:tab/>
        <w:t>-- header structure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l_cal  -- calibration function of Bl,    p(*10000) =&gt; B(G*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t_cal  -- calibration function of Bt,    p(*10000) =&gt; B(G*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f1calibf,filenames,dwl=dwl,scatter=scatter,kdpfact=kdpfact,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dir,outfiles=outfiles,bin=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s data from 'fbyymmdd.hhmm.p' (for ex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s above corrections and calib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y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ave the results in 'fbyymmdd.hhmm' (if outfiles is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rder of img,Bx,By,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f parameter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l=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tter= (above proced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dpfact=1.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bin=1 (no b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 information are recorded in head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value   =&gt;   I,   Bx,  By,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correct =&gt;  101, 101, 101, 101  &lt;--- calib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dx</w:t>
        <w:tab/>
        <w:t xml:space="preserve">  =&gt;  pix1*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unit    =&gt;      'G*10'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com     =&gt;  'f1calib, dwl=##   Mon dd hh:mm:s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d_parm(10)  =&gt;  d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d_parm(11)  =&gt; 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d_parm(12)  =&gt;  kdp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alibration of mag./velocity fields of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f4calib,img,s,v,vel,bl,h=h,Bl_cal=Bl_cal,Vel_cal=Vel_cal,</w:t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tter=scatter,kdpfact=kdpfact,dwl=dwl,bmag=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img</w:t>
        <w:tab/>
        <w:t>--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,v     -- Dopp.signal &amp; pol. degree *20000 (devided by 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mg</w:t>
        <w:tab/>
        <w:t>-- midified image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x,by,bl - magnetic field (transversal &amp; long.) in Gauss*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word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wl -- wave length position of Lyot filter from line center (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wl is not specified, 0 mA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catter -- sacttered ligh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not set, scatter=imin     (imin/imax &lt; 0.17, limb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=(1-0.7)*imin*imax/(imax-0.7*i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</w:t>
        <w:tab/>
        <w:t xml:space="preserve">   &gt; 0.17, disk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kdpfact</w:t>
        <w:tab/>
        <w:t>-- kdpfactor, default=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mag    -- magnetic field strength in Gauss, defa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 </w:t>
        <w:tab/>
        <w:t>-- header structure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l_cal  -- calibration function of Bl,    p(*10000) =&gt; B(G*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el_cal -- calibration function of Vel,   s(*10000) =&gt; Vel(m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f4calibf,filenames,bmag=bmag,dwl=dwl,scatter=scatter,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pfact=kdpfact,dir=dir,outfiles=outfiles,bin=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s data from 'fvyymmdd.hhmm.p' (for ex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s above corrections and calib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y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ave the results in 'fvyymmdd.hhmm' (if outfiles is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rder of img,Vel,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of parameters 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l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ag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tter= (above proced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dpfact=1.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bin=1 (no b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 information are recorded in head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value   =&gt;   I,  Vel,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correct =&gt;  101, 101, 101  &lt;--- calib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dx</w:t>
        <w:tab/>
        <w:t xml:space="preserve">  =&gt;  pix1*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.unit    =&gt;      'm/s' 'G*10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com     =&gt;  'f4calib, dwl=##  bmag=bmag  Mon dd hh:mm:s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d_parm(10)  =&gt;  d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d_parm(11)  =&gt; 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d_parm(12)  =&gt;  kdp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.d_parm(13)  =&gt;  kdpfact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d_parm(14)  =&gt;  b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rocedure for all calib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.run f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ibration parameters and files should be assign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play magnetic fiel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&gt; magtv1,img,q,u,v,h=h,magnify=magnify,bin=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  <w:tab/>
        <w:t>IDL&gt; magtv1,img,Bx,By,Bl,/cal,h=h,magnify=magnify,bin=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  <w:tab/>
        <w:t>IDL&gt; magtv2,img,q,u,v,h=h,magnify=magn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